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様式１）　【全体計画書】                     　　　　　　　　　　　　　　　　　平成　　　年　　　月　　　日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田町長　杉　本　博　文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525" w:right="584" w:hanging="4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</w:t>
      </w:r>
    </w:p>
    <w:p>
      <w:pPr>
        <w:pStyle w:val="Style17"/>
        <w:tabs>
          <w:tab w:val="clear" w:pos="840"/>
          <w:tab w:val="left" w:pos="7200" w:leader="none"/>
          <w:tab w:val="left" w:pos="9000" w:leader="none"/>
        </w:tabs>
        <w:ind w:left="5540" w:right="70" w:firstLine="1119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印</w:t>
      </w:r>
    </w:p>
    <w:p>
      <w:pPr>
        <w:pStyle w:val="Style17"/>
        <w:tabs>
          <w:tab w:val="clear" w:pos="840"/>
          <w:tab w:val="left" w:pos="7200" w:leader="none"/>
          <w:tab w:val="left" w:pos="9000" w:leader="none"/>
        </w:tabs>
        <w:ind w:left="5540" w:right="70" w:firstLine="1119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平成２７年　里山整備事業計画書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ことについて、下記のとおり提出します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880"/>
        <w:gridCol w:w="1260"/>
      </w:tblGrid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　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所有者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権利者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　　　大字　　　字　　地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630"/>
        <w:rPr>
          <w:rFonts w:eastAsia="ＭＳ Ｐゴシック"/>
        </w:rPr>
      </w:pPr>
      <w:r>
        <w:rPr>
          <w:rFonts w:eastAsia="ＭＳ Ｐゴシック"/>
        </w:rPr>
        <w:t>添付書類／里山整備を計画している位置図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同意事項≫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本事業の実施にあたり、里山の機能維持・回復を図り、災害などが発生しないよう公的効果が発揮される事を目的とし、森林整備の取組みについて同意する。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地係において、里山整備による森林整備を実施することに、同意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地係において、広葉樹植林の実施に伴う土地使用承諾について、同意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間伐材の搬出・出荷に協力し、その収益を計画区域の枝打の充てる事に対し、同意する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ブロック"/>
    <w:basedOn w:val="Normal"/>
    <w:qFormat/>
    <w:pPr>
      <w:ind w:left="6525" w:right="584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申告用（臨時）</dc:creator>
  <dc:description/>
  <cp:keywords/>
  <dc:language>en-US</dc:language>
  <cp:lastModifiedBy>ikeda133</cp:lastModifiedBy>
  <cp:lastPrinted>2015-05-11T08:35:00Z</cp:lastPrinted>
  <dcterms:modified xsi:type="dcterms:W3CDTF">2015-05-10T23:35:00Z</dcterms:modified>
  <cp:revision>6</cp:revision>
  <dc:subject/>
  <dc:title>（様式１）　【全体計画書】                     　　　　　　　　　　　　　　　　　平成　　年　　月　　日</dc:title>
</cp:coreProperties>
</file>