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紙様式２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532"/>
        <w:gridCol w:w="533"/>
        <w:gridCol w:w="532"/>
        <w:gridCol w:w="673"/>
        <w:gridCol w:w="426"/>
        <w:gridCol w:w="135"/>
        <w:gridCol w:w="700"/>
        <w:gridCol w:w="700"/>
        <w:gridCol w:w="1016"/>
        <w:gridCol w:w="142"/>
        <w:gridCol w:w="344"/>
        <w:gridCol w:w="344"/>
        <w:gridCol w:w="344"/>
        <w:gridCol w:w="345"/>
        <w:gridCol w:w="182"/>
        <w:gridCol w:w="162"/>
        <w:gridCol w:w="344"/>
        <w:gridCol w:w="345"/>
        <w:gridCol w:w="283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4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公共交通機関（路線バス）助成申請書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池田町長　様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令和　　　　年度公共交通機関（路線バス）の助成を受けたいので、公共交通機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路線バ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9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活性化助成要綱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項第３号の規定により、関係書類を添え、下記のとおり申請します。</w:t>
            </w:r>
          </w:p>
          <w:p>
            <w:pPr>
              <w:pStyle w:val="Normal"/>
              <w:spacing w:before="0" w:after="19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令和　　　年　　　月　　　日</w:t>
            </w:r>
          </w:p>
          <w:p>
            <w:pPr>
              <w:pStyle w:val="Normal"/>
              <w:ind w:firstLine="28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申請者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  <w:lang w:eastAsia="zh-TW"/>
              </w:rPr>
              <w:t>住　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808"/>
              <w:rPr>
                <w:rFonts w:ascii="ＭＳ Ｐゴシック" w:hAnsi="ＭＳ Ｐゴシック" w:eastAsia="PMingLiU;新細明體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  <w:lang w:eastAsia="zh-TW"/>
              </w:rPr>
              <w:t>氏　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firstLine="315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90"/>
              <w:ind w:firstLine="3153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zh-TW"/>
              </w:rPr>
              <w:t>連絡先（電話番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（　　　　　　　　）　　　　　－　　　　　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3"/>
                <w:kern w:val="0"/>
                <w:sz w:val="22"/>
                <w:szCs w:val="22"/>
              </w:rPr>
              <w:t>購入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　　　　　　　　　　　　円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2"/>
                <w:kern w:val="0"/>
                <w:sz w:val="22"/>
                <w:szCs w:val="22"/>
              </w:rPr>
              <w:t>交付対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※該当する月に○印を記入）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月・５月・６月・７月・８月・９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・１月・２月・３月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1"/>
                <w:w w:val="79"/>
                <w:kern w:val="0"/>
                <w:sz w:val="22"/>
                <w:szCs w:val="22"/>
              </w:rPr>
              <w:t>通勤者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w w:val="79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※生活路線バスを利用して通勤する者の氏名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左記通勤者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申請者の続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3"/>
                <w:kern w:val="0"/>
                <w:sz w:val="22"/>
                <w:szCs w:val="22"/>
              </w:rPr>
              <w:t>会社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※生活路線バスを利用して通勤する会社等名）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この申請書の裏面に、購入定期券の写し、その他必要と認めるものを添付すること。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公共交通機関助成金を下記の口座に振り込んでください。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振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依 頼 欄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銀　　　行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農　　　協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 本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支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種目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　その他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金融機関コー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店舗コード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人名義</w:t>
            </w:r>
          </w:p>
        </w:tc>
        <w:tc>
          <w:tcPr>
            <w:tcW w:w="552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640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注１）債権者登録がされてない方は、債権者登録して下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注２）町税等滞納者は助成対象外となり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1"/>
          <w:szCs w:val="24"/>
        </w:rPr>
        <w:t>別紙様式</w:t>
      </w:r>
      <w:r>
        <w:rPr>
          <w:rFonts w:cs="ＭＳ 明朝;MS Mincho" w:ascii="ＭＳ 明朝;MS Mincho" w:hAnsi="ＭＳ 明朝;MS Mincho"/>
          <w:sz w:val="21"/>
          <w:szCs w:val="24"/>
        </w:rPr>
        <w:t>2</w:t>
      </w:r>
      <w:r>
        <w:rPr>
          <w:sz w:val="21"/>
        </w:rPr>
        <w:t>（裏面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4319270</wp:posOffset>
                </wp:positionV>
                <wp:extent cx="75247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稲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340.1pt;width:5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稲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4309745</wp:posOffset>
                </wp:positionV>
                <wp:extent cx="76200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武生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339.35pt;width:5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武生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4300220</wp:posOffset>
                </wp:positionV>
                <wp:extent cx="7620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鯖江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338.6pt;width:59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鯖江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4309745</wp:posOffset>
                </wp:positionV>
                <wp:extent cx="73342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pt;margin-top:339.35pt;width:57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4671695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3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467169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4671695</wp:posOffset>
                </wp:positionV>
                <wp:extent cx="57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3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5913755" cy="31546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通勤ルー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下記の例を参考に通勤ルートの記入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248.4pt;mso-wrap-distance-left:9.05pt;mso-wrap-distance-right:9.05pt;mso-wrap-distance-top:3.6pt;mso-wrap-distance-bottom:3.6pt;margin-top:14.05pt;mso-position-vertical-relative:text;margin-left:1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通勤ルー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下記の例を参考に通勤ルートの記入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38525</wp:posOffset>
                </wp:positionV>
                <wp:extent cx="5928360" cy="2760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勤ルート（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1"/>
                              </w:rPr>
                              <w:t>福鉄バス</w:t>
                            </w:r>
                            <w:r>
                              <w:rPr>
                                <w:sz w:val="21"/>
                              </w:rPr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JR</w:t>
                            </w:r>
                            <w:r>
                              <w:rPr>
                                <w:sz w:val="21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217.4pt;mso-wrap-distance-left:9.05pt;mso-wrap-distance-right:9.05pt;mso-wrap-distance-top:3.6pt;mso-wrap-distance-bottom:3.6pt;margin-top:27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勤ルート（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1"/>
                        </w:rPr>
                        <w:t>福鉄バス</w:t>
                      </w:r>
                      <w:r>
                        <w:rPr>
                          <w:sz w:val="21"/>
                        </w:rPr>
                        <w:tab/>
                        <w:tab/>
                      </w:r>
                      <w:r>
                        <w:rPr>
                          <w:sz w:val="21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JR</w:t>
                      </w:r>
                      <w:r>
                        <w:rPr>
                          <w:sz w:val="21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自転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8:00Z</dcterms:created>
  <dc:creator>ikeda128</dc:creator>
  <dc:description/>
  <cp:keywords/>
  <dc:language>en-US</dc:language>
  <cp:lastModifiedBy>西川 大地</cp:lastModifiedBy>
  <cp:lastPrinted>2020-10-15T09:50:00Z</cp:lastPrinted>
  <dcterms:modified xsi:type="dcterms:W3CDTF">2022-04-01T07:47:00Z</dcterms:modified>
  <cp:revision>3</cp:revision>
  <dc:subject/>
  <dc:title>進路状況と通学状況調</dc:title>
</cp:coreProperties>
</file>