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347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9"/>
              </w:rPr>
              <w:t>池田町公園使用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　　池田町長　杉本 博文　様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0" w:hanging="0"/>
              <w:jc w:val="right"/>
              <w:rPr/>
            </w:pPr>
            <w:r>
              <w:rPr/>
              <w:t>申請者　住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氏名　　　　　　　　　　　　印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　下記のとおり使用したいので申請します。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210"/>
              </w:rPr>
              <w:t>施設</w:t>
            </w:r>
            <w:r>
              <w:rPr/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105"/>
              </w:rPr>
              <w:t>使用月</w:t>
            </w:r>
            <w:r>
              <w:rPr/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105"/>
              </w:rPr>
              <w:t>使用時</w:t>
            </w:r>
            <w:r>
              <w:rPr/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時　分～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時　分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pacing w:val="210"/>
              </w:rPr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1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　公園の使用を許可しま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0" w:hanging="0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池田町長　　　　　　　　印　　</w:t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0:00Z</dcterms:created>
  <dc:creator>(株)ぎょうせい</dc:creator>
  <dc:description/>
  <cp:keywords/>
  <dc:language>en-US</dc:language>
  <cp:lastModifiedBy>ikeda136</cp:lastModifiedBy>
  <dcterms:modified xsi:type="dcterms:W3CDTF">2016-01-07T23:58:00Z</dcterms:modified>
  <cp:revision>12</cp:revision>
  <dc:subject/>
  <dc:title/>
</cp:coreProperties>
</file>