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15113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tIns="254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8pt;margin-top:11.9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0</wp:posOffset>
                </wp:positionH>
                <wp:positionV relativeFrom="paragraph">
                  <wp:posOffset>60325</wp:posOffset>
                </wp:positionV>
                <wp:extent cx="2866390" cy="436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</w:rPr>
                              <w:t>法人設立（設置）申告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34.35pt;mso-wrap-distance-left:9.05pt;mso-wrap-distance-right:9.05pt;mso-wrap-distance-top:0pt;mso-wrap-distance-bottom:0pt;margin-top:4.75pt;mso-position-vertical-relative:text;margin-left:1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6"/>
                        </w:rPr>
                        <w:t>法人設立（設置）申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635</wp:posOffset>
                </wp:positionV>
                <wp:extent cx="6501765" cy="9046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904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5"/>
                              <w:gridCol w:w="1415"/>
                              <w:gridCol w:w="8"/>
                              <w:gridCol w:w="1539"/>
                              <w:gridCol w:w="1008"/>
                              <w:gridCol w:w="293"/>
                              <w:gridCol w:w="285"/>
                              <w:gridCol w:w="415"/>
                              <w:gridCol w:w="8"/>
                              <w:gridCol w:w="1195"/>
                              <w:gridCol w:w="359"/>
                              <w:gridCol w:w="392"/>
                              <w:gridCol w:w="237"/>
                              <w:gridCol w:w="259"/>
                              <w:gridCol w:w="224"/>
                              <w:gridCol w:w="854"/>
                              <w:gridCol w:w="252"/>
                              <w:gridCol w:w="104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092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法人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092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池　田　町　長　様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本店所在地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2"/>
                                      <w:kern w:val="0"/>
                                    </w:rPr>
                                    <w:t>法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11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2"/>
                                      <w:kern w:val="0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2"/>
                                      <w:kern w:val="0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69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新たに　法人を設立・事務所等を設置　しましたので申告します。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理　由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　新規設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　合併設立（設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　事務所等設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　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法人設立年月日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年　　　　月　　　　日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事　業　種　目</w:t>
                                  </w:r>
                                </w:p>
                              </w:tc>
                              <w:tc>
                                <w:tcPr>
                                  <w:tcW w:w="836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資本等の金額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"/>
                                      <w:kern w:val="0"/>
                                    </w:rPr>
                                    <w:t>資本の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85"/>
                                      <w:kern w:val="0"/>
                                    </w:rPr>
                                    <w:t>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5"/>
                                      <w:kern w:val="0"/>
                                    </w:rPr>
                                    <w:t>たは出資金額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w w:val="94"/>
                                      <w:kern w:val="0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4"/>
                                      <w:kern w:val="0"/>
                                    </w:rPr>
                                    <w:t>業年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連結事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年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設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設置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期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年　　　月　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年　　　月　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本積立金額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設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設置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期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　　　年　　　月　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　　　年　　　月　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決 　算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　回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  <w:t>従業者数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kern w:val="0"/>
                                      <w:sz w:val="16"/>
                                      <w:szCs w:val="16"/>
                                    </w:rPr>
                                    <w:t>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3" w:hanging="0"/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"/>
                                      <w:w w:val="36"/>
                                      <w:kern w:val="0"/>
                                      <w:sz w:val="17"/>
                                      <w:szCs w:val="17"/>
                                    </w:rPr>
                                    <w:t>池田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w w:val="36"/>
                                      <w:kern w:val="0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8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池田町内の事務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2"/>
                                      <w:kern w:val="0"/>
                                    </w:rPr>
                                    <w:t>又は事業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在地及び電話番号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設置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1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電話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・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電話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・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8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電話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・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1023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池田町以外の事務所・事業所等の有無　　　　　　　　　有　　　　・　　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023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法人税の申告期限延長承認の有無及び月数　　　　　　　有（　　ヶ月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法人税の連結納税に係る区分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連結子法人の場　合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連結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  <w:t>１．連結親法人 　２．連結子法人 　３．適用なし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同　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電話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法人町民税等の関係書類の送付先（上記本店所在地へ送付の場合は、記入不要）</w:t>
                                  </w:r>
                                </w:p>
                              </w:tc>
                              <w:tc>
                                <w:tcPr>
                                  <w:tcW w:w="836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  <w:t>名　　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836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関与税理士氏名</w:t>
                                  </w:r>
                                </w:p>
                              </w:tc>
                              <w:tc>
                                <w:tcPr>
                                  <w:tcW w:w="836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1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電話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712.3pt;mso-wrap-distance-left:0pt;mso-wrap-distance-right:7.1pt;mso-wrap-distance-top:0pt;mso-wrap-distance-bottom:0pt;margin-top:0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5"/>
                        <w:gridCol w:w="1415"/>
                        <w:gridCol w:w="8"/>
                        <w:gridCol w:w="1539"/>
                        <w:gridCol w:w="1008"/>
                        <w:gridCol w:w="293"/>
                        <w:gridCol w:w="285"/>
                        <w:gridCol w:w="415"/>
                        <w:gridCol w:w="8"/>
                        <w:gridCol w:w="1195"/>
                        <w:gridCol w:w="359"/>
                        <w:gridCol w:w="392"/>
                        <w:gridCol w:w="237"/>
                        <w:gridCol w:w="259"/>
                        <w:gridCol w:w="224"/>
                        <w:gridCol w:w="854"/>
                        <w:gridCol w:w="252"/>
                        <w:gridCol w:w="104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8092" w:type="dxa"/>
                            <w:gridSpan w:val="1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番号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092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  <w:cantSplit w:val="true"/>
                        </w:trPr>
                        <w:tc>
                          <w:tcPr>
                            <w:tcW w:w="341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池　田　町　長　様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本店所在地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341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341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2"/>
                                <w:kern w:val="0"/>
                              </w:rPr>
                              <w:t>法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11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341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2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2"/>
                                <w:kern w:val="0"/>
                              </w:rPr>
                              <w:t>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341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69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新たに　法人を設立・事務所等を設置　しましたので申告します。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理　由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　新規設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　合併設立（設置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　事務所等設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　その他（　　　　　）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設立年月日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年　　　　月　　　　日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事　業　種　目</w:t>
                            </w:r>
                          </w:p>
                        </w:tc>
                        <w:tc>
                          <w:tcPr>
                            <w:tcW w:w="836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資本等の金額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1"/>
                                <w:kern w:val="0"/>
                              </w:rPr>
                              <w:t>資本の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85"/>
                                <w:kern w:val="0"/>
                              </w:rPr>
                              <w:t>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5"/>
                                <w:kern w:val="0"/>
                              </w:rPr>
                              <w:t>たは出資金額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w w:val="94"/>
                                <w:kern w:val="0"/>
                              </w:rPr>
                              <w:t>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4"/>
                                <w:kern w:val="0"/>
                              </w:rPr>
                              <w:t>業年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連結事業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年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設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設置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１期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年　　　月　　　日か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年　　　月　　　日まで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</w:rPr>
                              <w:t>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本積立金額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設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設置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２期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　　　　年　　　月　　　日か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　　　　年　　　月　　　日まで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決 　算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回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  <w:t>従業者数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4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16"/>
                                <w:szCs w:val="16"/>
                              </w:rPr>
                              <w:t>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63" w:hanging="0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3"/>
                                <w:w w:val="36"/>
                                <w:kern w:val="0"/>
                                <w:sz w:val="17"/>
                                <w:szCs w:val="17"/>
                              </w:rPr>
                              <w:t>池田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w w:val="36"/>
                                <w:kern w:val="0"/>
                                <w:sz w:val="17"/>
                                <w:szCs w:val="17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8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池田町内の事務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2"/>
                                <w:kern w:val="0"/>
                              </w:rPr>
                              <w:t>又は事業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　　称</w:t>
                            </w:r>
                          </w:p>
                        </w:tc>
                        <w:tc>
                          <w:tcPr>
                            <w:tcW w:w="42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在地及び電話番号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設置年月日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1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電話　　　　　　　　　　　）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・　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電話　　　　　　　　　　　）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・　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8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電話　　　　　　　　　　　）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・　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1023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池田町以外の事務所・事業所等の有無　　　　　　　　　有　　　　・　　　　無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023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税の申告期限延長承認の有無及び月数　　　　　　　有（　　ヶ月）　・　無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4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税の連結納税に係る区分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結子法人の場　合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結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42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  <w:t>１．連結親法人 　２．連結子法人 　３．適用なし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442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同　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電話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  <w:cantSplit w:val="true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法人町民税等の関係書類の送付先（上記本店所在地へ送付の場合は、記入不要）</w:t>
                            </w:r>
                          </w:p>
                        </w:tc>
                        <w:tc>
                          <w:tcPr>
                            <w:tcW w:w="836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2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  <w:t>名　　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836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関与税理士氏名</w:t>
                            </w:r>
                          </w:p>
                        </w:tc>
                        <w:tc>
                          <w:tcPr>
                            <w:tcW w:w="836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1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電話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727960</wp:posOffset>
                </wp:positionH>
                <wp:positionV relativeFrom="paragraph">
                  <wp:posOffset>113030</wp:posOffset>
                </wp:positionV>
                <wp:extent cx="285115" cy="258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0.35pt;mso-wrap-distance-left:9.05pt;mso-wrap-distance-right:9.05pt;mso-wrap-distance-top:0pt;mso-wrap-distance-bottom:0pt;margin-top:8.9pt;mso-position-vertical-relative:text;margin-left:21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　　登記簿謄本（履歴事項証明書）、定款を添付してください。（コピー可）</w:t>
      </w:r>
    </w:p>
    <w:sectPr>
      <w:type w:val="nextPage"/>
      <w:pgSz w:w="11906" w:h="16838"/>
      <w:pgMar w:left="1134" w:right="794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22:00Z</dcterms:created>
  <dc:creator>to-nasuta</dc:creator>
  <dc:description/>
  <cp:keywords/>
  <dc:language>en-US</dc:language>
  <cp:lastModifiedBy>ikeda44IN</cp:lastModifiedBy>
  <cp:lastPrinted>2014-02-04T18:57:00Z</cp:lastPrinted>
  <dcterms:modified xsi:type="dcterms:W3CDTF">2022-08-30T01:04:00Z</dcterms:modified>
  <cp:revision>6</cp:revision>
  <dc:subject/>
  <dc:title>整理番号</dc:title>
</cp:coreProperties>
</file>