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63" w:hanging="32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水道を使用開始する方へ（料金案内）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spacing w:lineRule="atLeast" w:line="0"/>
        <w:ind w:firstLine="79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40" w:hanging="253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下　水　道　料　金　【一般家庭・事業所】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yellow"/>
        </w:rPr>
        <w:t>　</w:t>
      </w:r>
    </w:p>
    <w:p>
      <w:pPr>
        <w:pStyle w:val="Normal"/>
        <w:spacing w:lineRule="atLeast" w:line="0"/>
        <w:ind w:left="2740" w:hanging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  <w:bdr w:val="single" w:sz="4" w:space="0" w:color="000000"/>
        </w:rPr>
        <w:t>　料金表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【一般家庭】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97"/>
        <w:gridCol w:w="2223"/>
        <w:gridCol w:w="405"/>
        <w:gridCol w:w="1935"/>
        <w:gridCol w:w="2160"/>
      </w:tblGrid>
      <w:tr>
        <w:trPr>
          <w:trHeight w:val="330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区分</w:t>
            </w:r>
          </w:p>
        </w:tc>
        <w:tc>
          <w:tcPr>
            <w:tcW w:w="67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道料金（２ヶ月分）※下記の金額に消費税が加算されます</w:t>
            </w:r>
          </w:p>
        </w:tc>
      </w:tr>
      <w:tr>
        <w:trPr>
          <w:trHeight w:val="297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料金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割料</w:t>
            </w:r>
          </w:p>
        </w:tc>
      </w:tr>
      <w:tr>
        <w:trPr>
          <w:trHeight w:val="625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家庭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４００　円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員１人当り　１，０００円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員割料は、毎年４月・１０月の１日現在の住民基本台帳登録人数から計算します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であっても一般家庭の料金表を選択できます。（住宅兼事業所など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場合の人員数は、住民基本台帳登録人数に従業員数を加えた人数と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計算式（２ヶ月）　基本料金５，４００円 ＋ 世帯員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１，０００円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73"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【事業所】</w:t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区分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道料金（２ヶ月分）※下記の金額に消費税が加算されます</w:t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料金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水量割料（基本水量超過加算）</w:t>
            </w:r>
          </w:p>
        </w:tc>
      </w:tr>
      <w:tr>
        <w:trPr>
          <w:trHeight w:val="384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一般家庭以外）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円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4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6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2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水道以外の水源を使用している場合は、その水源にメータ器を取り付けて水量を検針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メータ器賃借料として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計算式（２ヶ月）　基本料金１０，０００円 ＋ 水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を超えた分の水量割料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3780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  <w:bdr w:val="single" w:sz="4" w:space="0" w:color="000000"/>
        </w:rPr>
        <w:t>料金の納付について</w:t>
      </w:r>
    </w:p>
    <w:p>
      <w:pPr>
        <w:pStyle w:val="Normal"/>
        <w:tabs>
          <w:tab w:val="clear" w:pos="840"/>
          <w:tab w:val="left" w:pos="378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水道と同じく偶数月に、前２ヶ月分の使用料金を請求します。　</w:t>
      </w:r>
    </w:p>
    <w:p>
      <w:pPr>
        <w:pStyle w:val="Normal"/>
        <w:tabs>
          <w:tab w:val="clear" w:pos="840"/>
          <w:tab w:val="left" w:pos="3780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納入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水道と同じ</w:t>
      </w:r>
    </w:p>
    <w:p>
      <w:pPr>
        <w:pStyle w:val="Normal"/>
        <w:tabs>
          <w:tab w:val="clear" w:pos="840"/>
          <w:tab w:val="left" w:pos="378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期限は偶数月の末日です。（休日の場合はその前日）</w:t>
      </w:r>
    </w:p>
    <w:p>
      <w:pPr>
        <w:pStyle w:val="Normal"/>
        <w:tabs>
          <w:tab w:val="clear" w:pos="840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口座振替もできます。希望する方は金融機関へ申し込みしてください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道料金と下水道料金の合計額を振替します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1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道と下水道を別口座にすることはできません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7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②口座振替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水道と同じ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替日は偶数月の２５日（休日の場合はその翌日）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高不足等により振替ができなかった場合は再度振替を行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再振替日：翌月１２日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7785</wp:posOffset>
                </wp:positionV>
                <wp:extent cx="57340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37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指定金融機関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福井池田町農協・武生信用金庫・福井銀行・北陸労働金庫・ゆうちょ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8.45pt;mso-wrap-distance-left:7.1pt;mso-wrap-distance-right:7.1pt;mso-wrap-distance-top:0pt;mso-wrap-distance-bottom:0pt;margin-top:4.5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37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指定金融機関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井池田町農協・武生信用金庫・福井銀行・北陸労働金庫・ゆうちょ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463" w:hanging="32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3463" w:hanging="32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水道を使用開始する方へ（料金案内）</w:t>
      </w:r>
    </w:p>
    <w:p>
      <w:pPr>
        <w:pStyle w:val="Normal"/>
        <w:spacing w:lineRule="atLeast" w:line="0"/>
        <w:ind w:left="2740" w:hanging="253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</w:rPr>
        <w:t>　下　水　道　料　金　【水を多く使用する事業所】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</w:rPr>
        <w:t>　</w:t>
      </w:r>
    </w:p>
    <w:p>
      <w:pPr>
        <w:pStyle w:val="Normal"/>
        <w:spacing w:lineRule="atLeast" w:line="0"/>
        <w:ind w:left="6838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  <w:bdr w:val="single" w:sz="4" w:space="0" w:color="000000"/>
        </w:rPr>
        <w:t>　料金表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color w:val="008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【 水を多く使用する事業所 Ａ（水量割料）】</w:t>
      </w:r>
    </w:p>
    <w:tbl>
      <w:tblPr>
        <w:tblW w:w="94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2629"/>
        <w:gridCol w:w="2274"/>
        <w:gridCol w:w="2275"/>
      </w:tblGrid>
      <w:tr>
        <w:trPr>
          <w:trHeight w:val="229" w:hRule="atLeast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区分</w:t>
            </w:r>
          </w:p>
        </w:tc>
        <w:tc>
          <w:tcPr>
            <w:tcW w:w="7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道料金（２ヶ月分）※下記の金額に消費税が加算されます</w:t>
            </w:r>
          </w:p>
        </w:tc>
      </w:tr>
      <w:tr>
        <w:trPr>
          <w:trHeight w:val="264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料金</w:t>
            </w:r>
          </w:p>
        </w:tc>
        <w:tc>
          <w:tcPr>
            <w:tcW w:w="4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水量割料（基本水量超過加算）</w:t>
            </w:r>
          </w:p>
        </w:tc>
      </w:tr>
      <w:tr>
        <w:trPr>
          <w:trHeight w:val="411" w:hRule="atLeast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を多く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</wp:posOffset>
                      </wp:positionV>
                      <wp:extent cx="57150" cy="94869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4860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22320 h 537840"/>
                                  <a:gd name="textAreaBottom" fmla="*/ 515520 h 53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0.05pt;width:4.45pt;height:7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635</wp:posOffset>
                      </wp:positionV>
                      <wp:extent cx="187325" cy="941705"/>
                      <wp:effectExtent l="63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94176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74520 w 106200"/>
                                  <a:gd name="textAreaTop" fmla="*/ 21960 h 533880"/>
                                  <a:gd name="textAreaBottom" fmla="*/ 511920 h 53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8.55pt;margin-top:-0.05pt;width:14.7pt;height:74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館・飲食業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鮮魚小売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・美容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豆腐製造業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4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6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【水を多く使用する事業所　Ｂ（定額割料）】</w:t>
      </w:r>
    </w:p>
    <w:tbl>
      <w:tblPr>
        <w:tblW w:w="94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328"/>
        <w:gridCol w:w="3332"/>
      </w:tblGrid>
      <w:tr>
        <w:trPr>
          <w:trHeight w:val="183" w:hRule="atLeast"/>
        </w:trPr>
        <w:tc>
          <w:tcPr>
            <w:tcW w:w="2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区分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道料金（２ヶ月分）※下記の金額に消費税が加算されます</w:t>
            </w:r>
          </w:p>
        </w:tc>
      </w:tr>
      <w:tr>
        <w:trPr>
          <w:trHeight w:val="231" w:hRule="atLeast"/>
        </w:trPr>
        <w:tc>
          <w:tcPr>
            <w:tcW w:w="2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料金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額料加算</w:t>
            </w:r>
          </w:p>
        </w:tc>
      </w:tr>
      <w:tr>
        <w:trPr>
          <w:trHeight w:val="33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旅館・飲食業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鮮魚小売業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91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・美容業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豆腐製造業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8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旅館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宿泊定員５０人以上）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300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を多く使用する事業所は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水量割料（Ｂ）定額料のどちらかの料金表を選択します。</w:t>
      </w:r>
    </w:p>
    <w:p>
      <w:pPr>
        <w:pStyle w:val="Normal"/>
        <w:ind w:left="661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水道以外の水源を使用している場合は、その水源にメータ器を取り付けて水量を検針します。　メータ器賃借料として、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が必要で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計算式（２ヶ月）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水量割料………基本料金２０，０００円　＋　水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超えた分の水量割料</w:t>
      </w:r>
    </w:p>
    <w:p>
      <w:pPr>
        <w:pStyle w:val="Normal"/>
        <w:tabs>
          <w:tab w:val="clear" w:pos="840"/>
          <w:tab w:val="left" w:pos="72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Ｂ）定額割料………基本料金２０，０００円　＋　各事業所別の定額料金</w:t>
      </w:r>
    </w:p>
    <w:p>
      <w:pPr>
        <w:pStyle w:val="Normal"/>
        <w:tabs>
          <w:tab w:val="clear" w:pos="840"/>
          <w:tab w:val="left" w:pos="72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  <w:bdr w:val="single" w:sz="4" w:space="0" w:color="000000"/>
        </w:rPr>
        <w:t>料金の納付について</w:t>
      </w:r>
    </w:p>
    <w:p>
      <w:pPr>
        <w:pStyle w:val="Normal"/>
        <w:tabs>
          <w:tab w:val="clear" w:pos="840"/>
          <w:tab w:val="left" w:pos="378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水道と同じく偶数月に、前２ヶ月分の使用料金を請求します。　</w:t>
      </w:r>
    </w:p>
    <w:p>
      <w:pPr>
        <w:pStyle w:val="Normal"/>
        <w:tabs>
          <w:tab w:val="clear" w:pos="840"/>
          <w:tab w:val="left" w:pos="3780" w:leader="none"/>
        </w:tabs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納入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水道と同じ</w:t>
      </w:r>
    </w:p>
    <w:p>
      <w:pPr>
        <w:pStyle w:val="Normal"/>
        <w:tabs>
          <w:tab w:val="clear" w:pos="840"/>
          <w:tab w:val="left" w:pos="378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期限は偶数月の末日です。（休日の場合はその前日）</w:t>
      </w:r>
    </w:p>
    <w:p>
      <w:pPr>
        <w:pStyle w:val="Normal"/>
        <w:tabs>
          <w:tab w:val="clear" w:pos="840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口座振替もできます。希望する方は金融機関へ申し込みしてください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道料金と下水道料金の合計額を振替します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1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道と下水道を別口座にすることはできません。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79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②口座振替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水道と同じ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替日は偶数月の２５日（休日の場合はその翌日）</w:t>
      </w:r>
    </w:p>
    <w:p>
      <w:pPr>
        <w:pStyle w:val="Normal"/>
        <w:tabs>
          <w:tab w:val="clear" w:pos="840"/>
          <w:tab w:val="left" w:pos="720" w:leader="none"/>
          <w:tab w:val="left" w:pos="378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高不足等により振替ができなかった場合は再度振替を行い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再振替日：翌月１２日</w:t>
      </w:r>
    </w:p>
    <w:p>
      <w:pPr>
        <w:pStyle w:val="Normal"/>
        <w:tabs>
          <w:tab w:val="clear" w:pos="840"/>
          <w:tab w:val="left" w:pos="720" w:leader="none"/>
        </w:tabs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57785</wp:posOffset>
                </wp:positionV>
                <wp:extent cx="5734050" cy="361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37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指定金融機関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福井池田町農協・武生信用金庫・福井銀行・北陸労働金庫・ゆうちょ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8.45pt;mso-wrap-distance-left:7.1pt;mso-wrap-distance-right:7.1pt;mso-wrap-distance-top:0pt;mso-wrap-distance-bottom:0pt;margin-top:4.5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37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指定金融機関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井池田町農協・武生信用金庫・福井銀行・北陸労働金庫・ゆうちょ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35:00Z</dcterms:created>
  <dc:creator>建設課</dc:creator>
  <dc:description/>
  <cp:keywords/>
  <dc:language>en-US</dc:language>
  <cp:lastModifiedBy>soumu100</cp:lastModifiedBy>
  <cp:lastPrinted>2013-04-08T09:46:00Z</cp:lastPrinted>
  <dcterms:modified xsi:type="dcterms:W3CDTF">2014-03-20T01:00:00Z</dcterms:modified>
  <cp:revision>6</cp:revision>
  <dc:subject/>
  <dc:title>【生活情報】上下水道</dc:title>
</cp:coreProperties>
</file>