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63" w:hanging="32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上下水道を使用開始する方へ（料金案内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一般家庭用</w:t>
      </w:r>
    </w:p>
    <w:p>
      <w:pPr>
        <w:pStyle w:val="Normal"/>
        <w:spacing w:lineRule="atLeast" w:line="0"/>
        <w:ind w:left="1656" w:hanging="1446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highlight w:val="yellow"/>
        </w:rPr>
      </w:r>
    </w:p>
    <w:p>
      <w:pPr>
        <w:pStyle w:val="Normal"/>
        <w:spacing w:lineRule="atLeast" w:line="0"/>
        <w:ind w:left="1656" w:hanging="1446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  <w:highlight w:val="blu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</w:rPr>
        <w:t>　水　道　料　金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22"/>
          <w:highlight w:val="blue"/>
        </w:rPr>
        <w:t>　　量水器の口径ごとに料金が異なります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yellow"/>
        </w:rPr>
        <w:t>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4"/>
        </w:rPr>
      </w:pPr>
      <w:r>
        <w:rPr>
          <w:sz w:val="24"/>
        </w:rPr>
        <w:t>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  <w:bdr w:val="single" w:sz="4" w:space="0" w:color="000000"/>
        </w:rPr>
        <w:t>　料金表　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161"/>
        <w:gridCol w:w="2132"/>
        <w:gridCol w:w="2653"/>
      </w:tblGrid>
      <w:tr>
        <w:trPr>
          <w:trHeight w:val="330" w:hRule="atLeast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径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料金（２ヶ月）※下記の金額に消費税が加算されます</w:t>
            </w:r>
          </w:p>
        </w:tc>
      </w:tr>
      <w:tr>
        <w:trPr>
          <w:trHeight w:val="859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水量</w:t>
            </w:r>
          </w:p>
        </w:tc>
        <w:tc>
          <w:tcPr>
            <w:tcW w:w="213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料金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加料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すごとに付加）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ｍ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  <w:tc>
          <w:tcPr>
            <w:tcW w:w="213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７００　円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　円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ｍ以上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  <w:tc>
          <w:tcPr>
            <w:tcW w:w="213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４００　円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０　円</w:t>
            </w:r>
          </w:p>
        </w:tc>
      </w:tr>
    </w:tbl>
    <w:p>
      <w:pPr>
        <w:pStyle w:val="Normal"/>
        <w:ind w:left="2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95pt" to="22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≪計算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ヶ月）≫　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口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ｍ　　………基本料金　＋　付加料金｛（使用水量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｝</w:t>
      </w:r>
    </w:p>
    <w:p>
      <w:pPr>
        <w:pStyle w:val="Normal"/>
        <w:tabs>
          <w:tab w:val="clear" w:pos="840"/>
          <w:tab w:val="left" w:pos="3780" w:leader="none"/>
        </w:tabs>
        <w:ind w:left="4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口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ｍ以上………基本料金　＋　付加料金｛（使用水量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｝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7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7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2741" w:hanging="274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  <w:highlight w:val="blu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</w:rPr>
        <w:t>　下　水　道　料　金　　　　　　　　　　　　　　　　　　　　　　　　　</w:t>
      </w:r>
    </w:p>
    <w:p>
      <w:pPr>
        <w:pStyle w:val="Normal"/>
        <w:spacing w:lineRule="atLeast" w:line="0"/>
        <w:ind w:left="2740" w:hanging="253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  <w:highlight w:val="yellow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  <w:szCs w:val="22"/>
          <w:bdr w:val="single" w:sz="4" w:space="0" w:color="000000"/>
        </w:rPr>
        <w:t>　料金表　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103"/>
        <w:gridCol w:w="3843"/>
      </w:tblGrid>
      <w:tr>
        <w:trPr>
          <w:trHeight w:val="306" w:hRule="atLeast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区分</w:t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料金（２ヶ月）※下記の金額に消費税が加算されます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料金</w:t>
            </w:r>
          </w:p>
        </w:tc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割料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家庭</w:t>
            </w:r>
          </w:p>
        </w:tc>
        <w:tc>
          <w:tcPr>
            <w:tcW w:w="3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４００　円</w:t>
            </w:r>
          </w:p>
        </w:tc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員１人当り　１，０００円</w:t>
            </w:r>
          </w:p>
        </w:tc>
      </w:tr>
      <w:tr>
        <w:trPr>
          <w:trHeight w:val="306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割料は、毎年４月・１０月の１日現在の住民基本台帳登録人数に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算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ヶ月）≫　　基本料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＋ 世帯員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 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yellow"/>
        </w:rPr>
      </w:r>
    </w:p>
    <w:p>
      <w:pPr>
        <w:pStyle w:val="Normal"/>
        <w:tabs>
          <w:tab w:val="clear" w:pos="840"/>
          <w:tab w:val="left" w:pos="378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  <w:highlight w:val="blu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</w:rPr>
        <w:t>　料金の納入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22"/>
          <w:highlight w:val="blue"/>
        </w:rPr>
        <w:t>偶数月に、前２ヶ月分の水道・下水道料金を同時に請求します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2"/>
          <w:szCs w:val="22"/>
          <w:highlight w:val="blue"/>
        </w:rPr>
        <w:t>　</w:t>
      </w:r>
    </w:p>
    <w:p>
      <w:pPr>
        <w:pStyle w:val="Normal"/>
        <w:tabs>
          <w:tab w:val="clear" w:pos="840"/>
          <w:tab w:val="left" w:pos="3780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入期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3780" w:leader="none"/>
        </w:tabs>
        <w:ind w:firstLine="6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  <w:szCs w:val="22"/>
          <w:u w:val="single"/>
        </w:rPr>
        <w:t>納入期限は偶数月の末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（休日の場合はその前日）</w:t>
      </w:r>
    </w:p>
    <w:p>
      <w:pPr>
        <w:pStyle w:val="Normal"/>
        <w:tabs>
          <w:tab w:val="clear" w:pos="840"/>
          <w:tab w:val="left" w:pos="3780" w:leader="none"/>
        </w:tabs>
        <w:ind w:left="661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上下水道料金のお知らせ」（納入通知書）が届きましたら、納入期限までに納入してください。　　　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  <w:szCs w:val="22"/>
        </w:rPr>
        <w:t>口座振替もできます。希望する方は金融機関へ申込みください。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0" w:leader="none"/>
          <w:tab w:val="left" w:pos="378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座振替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6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  <w:szCs w:val="22"/>
          <w:u w:val="single"/>
        </w:rPr>
        <w:t>振替日は偶数月の２５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休日の場合はその翌日）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道・下水道料金の合計額を振替します。水道と下水道を別口座にすることはできません。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残高不足等により振替ができなかった場合は再度振替を行い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  <w:szCs w:val="22"/>
          <w:u w:val="single"/>
        </w:rPr>
        <w:t>再振替日：翌月１２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 w:val="24"/>
        </w:rPr>
      </w:pPr>
      <w:r>
        <w:rPr>
          <w:rFonts w:cs="ＭＳ 明朝;MS Mincho" w:ascii="ＭＳ 明朝;MS Mincho" w:hAnsi="ＭＳ 明朝;MS Mincho"/>
          <w:b/>
          <w:color w:val="008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19685</wp:posOffset>
                </wp:positionV>
                <wp:extent cx="564388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22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指定金融機関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福井池田町農協・武生信用金庫・福井銀行・北陸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ゆうちょ銀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31pt;mso-wrap-distance-left:7.1pt;mso-wrap-distance-right:7.1pt;mso-wrap-distance-top:0pt;mso-wrap-distance-bottom:0pt;margin-top:1.5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22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指定金融機関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福井池田町農協・武生信用金庫・福井銀行・北陸労働金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ちょ銀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2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37:00Z</dcterms:created>
  <dc:creator> 建設課</dc:creator>
  <dc:description/>
  <cp:keywords/>
  <dc:language>en-US</dc:language>
  <cp:lastModifiedBy>soumu100</cp:lastModifiedBy>
  <cp:lastPrinted>2013-05-01T13:07:00Z</cp:lastPrinted>
  <dcterms:modified xsi:type="dcterms:W3CDTF">2014-03-20T00:39:00Z</dcterms:modified>
  <cp:revision>23</cp:revision>
  <dc:subject/>
  <dc:title>【生活情報】上下水道</dc:title>
</cp:coreProperties>
</file>