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池田町長　杉本 博文　様</w:t>
      </w:r>
    </w:p>
    <w:p>
      <w:pPr>
        <w:pStyle w:val="Normal"/>
        <w:spacing w:lineRule="exac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firstLine="45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exact" w:line="440"/>
        <w:ind w:firstLine="4540"/>
        <w:rPr>
          <w:sz w:val="22"/>
          <w:szCs w:val="22"/>
        </w:rPr>
      </w:pPr>
      <w:r>
        <w:rPr>
          <w:sz w:val="22"/>
          <w:szCs w:val="22"/>
        </w:rPr>
        <w:t>　　　　　　　　　　　　　　印</w:t>
      </w:r>
    </w:p>
    <w:p>
      <w:pPr>
        <w:pStyle w:val="Normal"/>
        <w:spacing w:lineRule="exact" w:line="340"/>
        <w:ind w:firstLine="45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池田町木造住宅耐震改修促進事業補助金　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平成　　年　　月　　日付け 池 産 第　　　　号で選定結果通知を受けた標記事業について、補助金の交付を受けたいので、池田町木造住宅耐震改修促進事業補助金交付要綱第１０条の規定に基づき、下記のとおり申請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事業の経費　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耐震改修に要する費用　　　金　　　　　　　　　　円</w:t>
      </w:r>
    </w:p>
    <w:p>
      <w:pPr>
        <w:pStyle w:val="Normal"/>
        <w:rPr/>
      </w:pPr>
      <w:r>
        <w:rPr>
          <w:sz w:val="22"/>
          <w:szCs w:val="22"/>
        </w:rPr>
        <w:t>　　　補助金交付申請額　　　　　金　　　　　　　　　　円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施した補助事業</w:t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840"/>
        <w:gridCol w:w="2980"/>
        <w:gridCol w:w="3005"/>
      </w:tblGrid>
      <w:tr>
        <w:trPr>
          <w:trHeight w:val="509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造住宅の所在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強計画の方</w:t>
            </w:r>
            <w:r>
              <w:rPr>
                <w:spacing w:val="4"/>
                <w:kern w:val="0"/>
                <w:sz w:val="22"/>
                <w:szCs w:val="22"/>
              </w:rPr>
              <w:t>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を選択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①［住宅全体の耐震改修］診断評点を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</w:rPr>
              <w:t>以上にする</w:t>
            </w:r>
          </w:p>
          <w:p>
            <w:pPr>
              <w:pStyle w:val="Normal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②［住宅全体の耐震改修］診断評点を</w:t>
            </w:r>
            <w:r>
              <w:rPr>
                <w:sz w:val="22"/>
                <w:szCs w:val="22"/>
              </w:rPr>
              <w:t>0.7</w:t>
            </w:r>
            <w:r>
              <w:rPr>
                <w:sz w:val="22"/>
                <w:szCs w:val="22"/>
              </w:rPr>
              <w:t>以上にする</w:t>
            </w:r>
          </w:p>
          <w:p>
            <w:pPr>
              <w:pStyle w:val="Normal"/>
              <w:spacing w:lineRule="exact" w:line="240"/>
              <w:ind w:firstLine="59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所得税控除等の税制上の優遇措置は、受けられません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評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方向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金申込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48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耐震改修工事の開始予定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　　年　　　月　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耐震改修工事の完了予定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　　年　　　月　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３　添付書類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耐震改修工事完了報告書（様式第６－２号）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図面（申込時と同じ場合は不要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工事請負契約書、委託契約書等の写し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上記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の領収書の写し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写真（全景および耐震改修を行った部位ごとの着工前、工事中、完成時の写真）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8:00Z</dcterms:created>
  <dc:creator>(株)ぎょうせい</dc:creator>
  <dc:description/>
  <cp:keywords/>
  <dc:language>en-US</dc:language>
  <cp:lastModifiedBy>ikeda136</cp:lastModifiedBy>
  <cp:lastPrinted>2011-03-08T15:59:00Z</cp:lastPrinted>
  <dcterms:modified xsi:type="dcterms:W3CDTF">2016-02-25T02:35:00Z</dcterms:modified>
  <cp:revision>28</cp:revision>
  <dc:subject/>
  <dc:title>様式第８号</dc:title>
</cp:coreProperties>
</file>