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rFonts w:ascii="ＭＳ Ｐゴシック" w:hAnsi="ＭＳ Ｐゴシック" w:eastAsia="ＭＳ Ｐゴシック" w:cs="ＭＳ Ｐゴシック"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『里山整備事業』</w:t>
      </w:r>
      <w:r>
        <w:rPr>
          <w:rFonts w:ascii="ＭＳ Ｐゴシック" w:hAnsi="ＭＳ Ｐゴシック" w:cs="ＭＳ Ｐゴシック" w:eastAsia="ＭＳ Ｐゴシック"/>
          <w:color w:val="000000"/>
          <w:sz w:val="32"/>
        </w:rPr>
        <w:t>実施要領</w:t>
      </w:r>
    </w:p>
    <w:p>
      <w:pPr>
        <w:pStyle w:val="Normal"/>
        <w:rPr>
          <w:rFonts w:ascii="ＭＳ Ｐゴシック" w:hAnsi="ＭＳ Ｐゴシック" w:eastAsia="ＭＳ Ｐゴシック" w:cs="Arial Unicode MS"/>
          <w:color w:val="00000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　趣旨</w:t>
      </w:r>
    </w:p>
    <w:p>
      <w:pPr>
        <w:pStyle w:val="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この要領は、林沿部の森林整備のために関して必要な事項を定め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２　事業の目的</w:t>
      </w:r>
    </w:p>
    <w:p>
      <w:pPr>
        <w:pStyle w:val="Normal"/>
        <w:ind w:left="359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近年、豪雨・豪雪などの自然災害が頻発し山林の荒廃が進んでいる。同時に、山林と人里の境界があいまいになり、獣の出没が多発している。</w:t>
      </w:r>
    </w:p>
    <w:p>
      <w:pPr>
        <w:pStyle w:val="Normal"/>
        <w:ind w:left="359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ことから、「災害対策」「獣害対策」「景観対策」を通して、公的効果が発揮できるように、健全な里山づくりを進めることを目的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３　整備の範囲</w:t>
      </w:r>
    </w:p>
    <w:p>
      <w:pPr>
        <w:pStyle w:val="Footer"/>
        <w:tabs>
          <w:tab w:val="clear" w:pos="4252"/>
          <w:tab w:val="clear" w:pos="8504"/>
        </w:tabs>
        <w:snapToGrid w:val="true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集落や農地付近の林沿部であり、奥行き３０ｍを整備範囲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４　事業内容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）規模要件</w:t>
      </w:r>
    </w:p>
    <w:p>
      <w:pPr>
        <w:pStyle w:val="Normal"/>
        <w:ind w:left="359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集落や地区の林沿部を広域的かつ組織的に取組み、地区内の一定量（概ね</w:t>
      </w:r>
      <w:r>
        <w:rPr>
          <w:rFonts w:eastAsia="ＭＳ Ｐゴシック" w:cs="ＭＳ Ｐゴシック" w:ascii="ＭＳ Ｐゴシック" w:hAnsi="ＭＳ Ｐゴシック"/>
        </w:rPr>
        <w:t>2/3</w:t>
      </w:r>
      <w:r>
        <w:rPr>
          <w:rFonts w:ascii="ＭＳ Ｐゴシック" w:hAnsi="ＭＳ Ｐゴシック" w:cs="ＭＳ Ｐゴシック" w:eastAsia="ＭＳ Ｐゴシック"/>
        </w:rPr>
        <w:t>以上）整備すること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）補助率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的効果の発揮が目的であるため、１００％補助とす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）施業内容</w:t>
      </w:r>
    </w:p>
    <w:p>
      <w:pPr>
        <w:pStyle w:val="Footer"/>
        <w:tabs>
          <w:tab w:val="clear" w:pos="4252"/>
          <w:tab w:val="clear" w:pos="8504"/>
        </w:tabs>
        <w:snapToGrid w:val="true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対象となる施業＞</w:t>
      </w:r>
    </w:p>
    <w:p>
      <w:pPr>
        <w:pStyle w:val="Footer"/>
        <w:tabs>
          <w:tab w:val="clear" w:pos="4252"/>
          <w:tab w:val="clear" w:pos="8504"/>
        </w:tabs>
        <w:snapToGrid w:val="true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間伐、枝打および広葉樹植栽を対象とする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間伐・・・間伐率は３０％以上とし、その材を集積する。※林齢に応じた植栽密度</w:t>
      </w:r>
    </w:p>
    <w:p>
      <w:pPr>
        <w:pStyle w:val="Footer"/>
        <w:tabs>
          <w:tab w:val="clear" w:pos="4252"/>
          <w:tab w:val="clear" w:pos="8504"/>
        </w:tabs>
        <w:snapToGrid w:val="true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枝打・・・災害や景観などを考慮し、枝を打つ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広葉樹植林・・・実施地区の計画を元に、サクラ・モミジなどを植林し、景観形成を図る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間伐材の搬出＞</w:t>
      </w:r>
    </w:p>
    <w:p>
      <w:pPr>
        <w:pStyle w:val="Footer"/>
        <w:tabs>
          <w:tab w:val="clear" w:pos="4252"/>
          <w:tab w:val="clear" w:pos="8504"/>
        </w:tabs>
        <w:snapToGrid w:val="true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間伐材を出荷し、その収益を計画区域の枝打に充て、更なる里山整備を図る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施業実施者＞</w:t>
      </w:r>
    </w:p>
    <w:p>
      <w:pPr>
        <w:pStyle w:val="Footer"/>
        <w:tabs>
          <w:tab w:val="clear" w:pos="4252"/>
          <w:tab w:val="clear" w:pos="8504"/>
        </w:tabs>
        <w:snapToGrid w:val="true"/>
        <w:ind w:left="359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池田町森林組合が主体となり、計画地の整備を受託施業として実施する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359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た、個人施業を行う時は、代理申請として取扱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５　補助金の交付</w:t>
      </w:r>
    </w:p>
    <w:p>
      <w:pPr>
        <w:pStyle w:val="Normal"/>
        <w:ind w:left="359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池田町森林組合は事業完了後、池田町補助金等交付規則第１２条の規定に従い、町へ事業完告を行う。池田町は、完了検査を行い池田町森林組合を通じて補助金を支払う。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６　事業期間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期対策期間は平成２０年～２３年までとし、里山整備の必要性が高い地区を優先的に整備する。　後期対策期間は平成２４年～２９年までとする。（ただし、前期対策の状況により変更あり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７　事業計画</w:t>
      </w:r>
    </w:p>
    <w:p>
      <w:pPr>
        <w:pStyle w:val="Normal"/>
        <w:ind w:left="17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）計画書の作成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事業を実施しようとする地区は、地権者等の同意を得た上で、里山整備場所を決定すること。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特に、公的効果が発揮されるよう、広範囲にまとめて里山整備を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必要に応じて、近隣の地区や地権者と話合い、広範囲の整備に心がける。</w:t>
      </w:r>
    </w:p>
    <w:p>
      <w:pPr>
        <w:pStyle w:val="Normal"/>
        <w:ind w:left="17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）計画書の提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次のとおりの書類を農林課へ提出すること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１に基づく全体計画書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計画区域の位置図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2971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計画地となる、地係の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地権者の氏名と同意印を得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75pt;margin-top:-17.85pt;width:233.95pt;height:53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計画地となる、地係の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地権者の氏名と同意印を得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１）　【全体計画書】                     　　　　　　　　　　　　　　　　　平成　　年　　月　　日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池田町長　杉　本　博　文　様</w:t>
      </w:r>
    </w:p>
    <w:p>
      <w:pPr>
        <w:pStyle w:val="Normal"/>
        <w:ind w:left="6525" w:right="584" w:firstLine="5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</w:t>
      </w:r>
    </w:p>
    <w:p>
      <w:pPr>
        <w:pStyle w:val="Style20"/>
        <w:tabs>
          <w:tab w:val="clear" w:pos="851"/>
          <w:tab w:val="left" w:pos="7200" w:leader="none"/>
          <w:tab w:val="left" w:pos="9000" w:leader="none"/>
        </w:tabs>
        <w:ind w:left="5540" w:right="70" w:firstLine="1119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△</w:t>
      </w:r>
      <w:r>
        <w:rPr>
          <w:rFonts w:ascii="ＭＳ Ｐゴシック" w:hAnsi="ＭＳ Ｐゴシック" w:cs="ＭＳ Ｐゴシック" w:eastAsia="ＭＳ Ｐゴシック"/>
        </w:rPr>
        <w:t>　△　△　△　　　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平成　　年度　里山整備事業計画書</w:t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ことについて、下記のとおり提出します。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2880"/>
        <w:gridCol w:w="1260"/>
      </w:tblGrid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　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地所有者名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権利者名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6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区名　　　大字　　　字　　地番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１００－１０－１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△△△△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１００－１０－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△△△△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１００－１１－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△△△△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54.6pt;margin-top:39.3pt;width:120.3pt;height:43.35pt;mso-wrap-style:none;v-text-anchor:middle;rotation:90" type="_x0000_t136">
                  <v:path textpathok="t"/>
                  <v:textpath on="t" fitshape="t" string="記入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１００－１１－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△△△△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１００－１２－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◇◇◇◇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１００－１３－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◇◇◇◇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１００－１３－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○○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１００－１３－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○○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１００－１３－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○○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１００－１４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＊＊＊＊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１００－１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＊＊＊＊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１００－１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＊＊＊＊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630"/>
        <w:rPr>
          <w:rFonts w:eastAsia="ＭＳ Ｐゴシック"/>
        </w:rPr>
      </w:pPr>
      <w:r>
        <w:rPr>
          <w:rFonts w:eastAsia="ＭＳ Ｐゴシック"/>
        </w:rPr>
        <w:t>添付書類／里山整備を計画している位置図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≪</w:t>
      </w:r>
      <w:r>
        <w:rPr>
          <w:rFonts w:ascii="ＭＳ Ｐゴシック" w:hAnsi="ＭＳ Ｐゴシック" w:cs="ＭＳ Ｐゴシック" w:eastAsia="ＭＳ Ｐゴシック"/>
        </w:rPr>
        <w:t>同意事項≫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本事業の実施にあたり、里山の機能維持・回復を図り、災害などが発生しないよう公的効果が発揮される事を目的とし、森林整備の取組みについて同意す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上記地係において、里山整備による森林整備を実施することに、同意す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上記地係において、広葉樹植林の実施に伴う土地使用承諾について、同意す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間伐材の搬出・出荷に協力し、その収益を計画区域の枝打の充てる事に対し、同意する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-180" w:firstLine="180"/>
    </w:pPr>
    <w:rPr/>
  </w:style>
  <w:style w:type="paragraph" w:styleId="3">
    <w:name w:val="本文インデント 3"/>
    <w:basedOn w:val="Normal"/>
    <w:qFormat/>
    <w:pPr>
      <w:ind w:left="36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ind w:left="6525" w:right="5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2:00Z</dcterms:created>
  <dc:creator>治山グループ</dc:creator>
  <dc:description/>
  <dc:language>en-US</dc:language>
  <cp:lastModifiedBy>申告用（臨時）</cp:lastModifiedBy>
  <cp:lastPrinted>2008-05-19T16:51:00Z</cp:lastPrinted>
  <dcterms:modified xsi:type="dcterms:W3CDTF">2012-01-12T08:12:00Z</dcterms:modified>
  <cp:revision>497</cp:revision>
  <dc:subject/>
  <dc:title>県単県営治山事業</dc:title>
</cp:coreProperties>
</file>