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様式第６号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事実婚関係に関する申立書・意向確認書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年　　　月　　　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記二名については、事実婚関係にあり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また、特定不妊治療の結果、出生した子について認知を行う意向があり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池田町特定不妊治療費助成事業申請者の住所、氏名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池田町特定不妊治療費助成事業申請者の住所、氏名</w:t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別世帯になっている理由】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①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と②が別世帯となっている場合に記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5885</wp:posOffset>
                </wp:positionV>
                <wp:extent cx="567690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5pt;margin-top:7.55pt;width:446.95pt;height:9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　　池田町長　　　　　　　　　　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55:00Z</dcterms:created>
  <dc:creator>健康増進課</dc:creator>
  <dc:description/>
  <cp:keywords/>
  <dc:language>en-US</dc:language>
  <cp:lastModifiedBy>本多 久美子</cp:lastModifiedBy>
  <cp:lastPrinted>2021-12-27T12:46:00Z</cp:lastPrinted>
  <dcterms:modified xsi:type="dcterms:W3CDTF">2022-06-15T06:57:00Z</dcterms:modified>
  <cp:revision>34</cp:revision>
  <dc:subject/>
  <dc:title>番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