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別紙様式１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5"/>
        <w:gridCol w:w="532"/>
        <w:gridCol w:w="533"/>
        <w:gridCol w:w="532"/>
        <w:gridCol w:w="533"/>
        <w:gridCol w:w="566"/>
        <w:gridCol w:w="135"/>
        <w:gridCol w:w="700"/>
        <w:gridCol w:w="700"/>
        <w:gridCol w:w="1016"/>
        <w:gridCol w:w="142"/>
        <w:gridCol w:w="344"/>
        <w:gridCol w:w="344"/>
        <w:gridCol w:w="344"/>
        <w:gridCol w:w="244"/>
        <w:gridCol w:w="101"/>
        <w:gridCol w:w="344"/>
        <w:gridCol w:w="344"/>
        <w:gridCol w:w="345"/>
        <w:gridCol w:w="283"/>
      </w:tblGrid>
      <w:tr>
        <w:trPr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074" w:type="dxa"/>
            <w:gridSpan w:val="1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公共交通機関助成申請書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0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池田町長　様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平成　２７　年度公共交通機関の助成を受けたいので、公共交通機関活性化助成要綱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号の規定により、関係書類を添え、下記のとおり申請します。</w:t>
            </w:r>
          </w:p>
          <w:p>
            <w:pPr>
              <w:pStyle w:val="Normal"/>
              <w:spacing w:before="0" w:after="190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　　　　平成　２７　年　　　月　　　日</w:t>
            </w:r>
          </w:p>
          <w:p>
            <w:pPr>
              <w:pStyle w:val="Normal"/>
              <w:ind w:firstLine="2730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  <w:lang w:eastAsia="zh-TW"/>
              </w:rPr>
              <w:t>申請者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  <w:u w:val="single"/>
                <w:lang w:eastAsia="zh-TW"/>
              </w:rPr>
              <w:t>住　　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100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  <w:p>
            <w:pPr>
              <w:pStyle w:val="Normal"/>
              <w:ind w:firstLine="3635"/>
              <w:rPr>
                <w:rFonts w:ascii="ＭＳ Ｐゴシック" w:hAnsi="ＭＳ Ｐゴシック" w:eastAsia="ＭＳ Ｐゴシック" w:cs="ＭＳ Ｐゴシック"/>
                <w:sz w:val="21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  <w:u w:val="single"/>
                <w:lang w:eastAsia="zh-TW"/>
              </w:rPr>
              <w:t>氏　　名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  <w:u w:val="single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  <w:u w:val="single"/>
                <w:lang w:eastAsia="zh-TW"/>
              </w:rPr>
              <w:t>　㊞</w:t>
            </w:r>
          </w:p>
          <w:p>
            <w:pPr>
              <w:pStyle w:val="Normal"/>
              <w:ind w:firstLine="3011"/>
              <w:rPr>
                <w:rFonts w:ascii="ＭＳ Ｐゴシック" w:hAnsi="ＭＳ Ｐゴシック" w:eastAsia="ＭＳ Ｐゴシック" w:cs="ＭＳ Ｐゴシック"/>
                <w:sz w:val="21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u w:val="single"/>
              </w:rPr>
            </w:r>
          </w:p>
          <w:p>
            <w:pPr>
              <w:pStyle w:val="Normal"/>
              <w:spacing w:before="0" w:after="190"/>
              <w:ind w:firstLine="3009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  <w:lang w:eastAsia="zh-TW"/>
              </w:rPr>
              <w:t>連絡先（電話番号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　　（　　　　　　　　）　　　　　－　　　　　　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  <w:lang w:eastAsia="zh-T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  <w:lang w:eastAsia="zh-TW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1"/>
                <w:szCs w:val="24"/>
              </w:rPr>
              <w:t>購入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額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　　　　　　　　　　　　　　　　　　　　　　　　円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9"/>
                <w:kern w:val="0"/>
                <w:sz w:val="21"/>
                <w:szCs w:val="24"/>
              </w:rPr>
              <w:t>交付対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※該当する月に○印を記入）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４月・５月・６月・７月・８月・９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月・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月・１月・２月・３月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3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1"/>
                <w:szCs w:val="24"/>
              </w:rPr>
              <w:t>生徒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※公共交通機関を利用して通学する者の氏名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左記生徒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請者の続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3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平　　　年　　　月　　　日生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徒の年齢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 w:val="21"/>
                <w:szCs w:val="24"/>
              </w:rPr>
              <w:t>高校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4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※公共交通機関を利用して通学する学校等名）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この申請書の裏面に、購入定期券の写し、その他必要と認めるものを添付すること。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07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公共交通機関助成金を下記の口座に振り込んでください。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振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依 頼 欄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銀　　　行</w:t>
            </w:r>
          </w:p>
          <w:p>
            <w:pPr>
              <w:pStyle w:val="Normal"/>
              <w:spacing w:lineRule="atLeast" w:line="0"/>
              <w:ind w:firstLine="10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信用金庫</w:t>
            </w:r>
          </w:p>
          <w:p>
            <w:pPr>
              <w:pStyle w:val="Normal"/>
              <w:spacing w:lineRule="atLeast" w:line="0"/>
              <w:ind w:firstLine="10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農　　　協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0"/>
              <w:ind w:firstLine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支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種目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番号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　その他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融機関コード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店舗コード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リガナ</w:t>
            </w:r>
          </w:p>
        </w:tc>
        <w:tc>
          <w:tcPr>
            <w:tcW w:w="566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人名義</w:t>
            </w:r>
          </w:p>
        </w:tc>
        <w:tc>
          <w:tcPr>
            <w:tcW w:w="566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907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640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注）債権者登録がされてない方は、債権者登録して下さい。町税等滞納者は助成対象外とな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以下の欄には記入しないでください）　　　</w:t>
      </w:r>
      <w:r>
        <w:rPr>
          <w:rFonts w:ascii="ＭＳ Ｐゴシック" w:hAnsi="ＭＳ Ｐゴシック" w:cs="ＭＳ Ｐゴシック" w:eastAsia="ＭＳ Ｐゴシック"/>
          <w:sz w:val="20"/>
          <w:szCs w:val="21"/>
        </w:rPr>
        <w:t>助成決定伺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4"/>
        <w:gridCol w:w="1413"/>
        <w:gridCol w:w="1414"/>
        <w:gridCol w:w="885"/>
        <w:gridCol w:w="3095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総務政策課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参　　　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課長補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受付日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平成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lang w:eastAsia="zh-T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lang w:eastAsia="zh-TW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lang w:eastAsia="zh-T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lang w:eastAsia="zh-TW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lang w:eastAsia="zh-TW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lang w:eastAsia="zh-T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lang w:eastAsia="zh-T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lang w:eastAsia="zh-TW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lang w:eastAsia="zh-T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  <w:lang w:eastAsia="zh-T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  <w:lang w:eastAsia="zh-TW"/>
              </w:rPr>
              <w:t>決定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  <w:lang w:eastAsia="zh-TW"/>
              </w:rPr>
              <w:t>平成　　　年　　　月　　　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助成決定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　　　　　　　　　　　　　　　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備　　　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助成該当月、決定理由等を記載）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44:00Z</dcterms:created>
  <dc:creator>ikeda128</dc:creator>
  <dc:description/>
  <dc:language>en-US</dc:language>
  <cp:lastModifiedBy>ikeda128</cp:lastModifiedBy>
  <cp:lastPrinted>2015-05-07T19:12:00Z</cp:lastPrinted>
  <dcterms:modified xsi:type="dcterms:W3CDTF">2015-12-10T09:44:00Z</dcterms:modified>
  <cp:revision>2</cp:revision>
  <dc:subject/>
  <dc:title>進路状況と通学状況調</dc:title>
</cp:coreProperties>
</file>